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56-6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31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инкиной Кристины Геворко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4 в 00:01 Слинкина К.Г., проживающая по адресу: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, предусмотренный ч. 1 ст. 32.2 КоАП РФ, административный штраф в размере 500 руб., назначенный постановлением от 23.01.2024 №</w:t>
      </w:r>
      <w:r>
        <w:rPr>
          <w:rStyle w:val="CatUserDefinedgrp38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линкина К.Г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линкиной К.Г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линкиной К.Г. в совершении административного правонарушения подтверждаются: протоколом об административном правонарушении от 01.07.2024 86ХМ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23.01.2024 №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3.01.2024 №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4.02.2024, следовательно, последним днем для уплаты штрафа является 15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линкиной К.Г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линкину Кристину Геворк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1242016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